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Białymstoku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V – Zarząd Zlewni w Ostrołęka, ul. Poznańska 19, 07-409 Ostrołęk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łony – pranie, suszenie, obróbka (prasowanie, magiel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13-03-26T09:46:00Z</cp:lastPrinted>
  <dcterms:modified xsi:type="dcterms:W3CDTF">2020-03-03T14:01:00Z</dcterms:modified>
  <cp:revision>16</cp:revision>
  <dc:subject/>
  <dc:title>Załącznik do Formularza ofertowego</dc:title>
</cp:coreProperties>
</file>